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Октобар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  <w:gridCol w:w="634"/>
        <w:gridCol w:w="2497"/>
        <w:gridCol w:w="9"/>
      </w:tblGrid>
      <w:tr>
        <w:trPr>
          <w:trHeight w:val="359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9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Ната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стић Јел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атовић Мило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ржић Александ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Тат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Соњ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шњак Нико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ајић Там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ак Ив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М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гунџин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уцић Александ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нковић Бран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муш Ми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улали Робер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товић Александ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зовић Гор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ливук Не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рамазовић Маргаре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шковић Мир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тић Ма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јшли Арпа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нојловић Ми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убнар Андре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34"/>
        <w:gridCol w:w="2497"/>
        <w:gridCol w:w="9"/>
      </w:tblGrid>
      <w:tr>
        <w:trPr>
          <w:trHeight w:val="37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9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иновић Л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фуновић В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стовић Ник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ћентије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мбер Сандр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Д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јић На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павички Борисла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њ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ђедовић Иго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етковић Теодо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Де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рковић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упар Аелександ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јпур Наташ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овић Јас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евић Мил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ц Мар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ловић Ил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јић Сен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ајдуков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рк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Стеф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те Чи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ичковић Нена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овић Јов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ић Ми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чевић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лди Кристиј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стић Надеж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џгаљ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овић Ма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рилић Вален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рчев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овац Соф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 испит потребно је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  На испит је потребно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8"/>
          <w:szCs w:val="8"/>
          <w:u w:val="single"/>
          <w:lang w:val="sr-CS"/>
        </w:rPr>
      </w:pPr>
      <w:r>
        <w:rPr>
          <w:rFonts w:cs="Arial" w:ascii="Arial" w:hAnsi="Arial"/>
          <w:sz w:val="8"/>
          <w:szCs w:val="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</w:t>
      </w:r>
      <w:r>
        <w:rPr>
          <w:rFonts w:cs="Arial" w:ascii="Arial" w:hAnsi="Arial"/>
          <w:sz w:val="18"/>
          <w:szCs w:val="18"/>
          <w:lang w:val="sr-RS"/>
        </w:rPr>
        <w:t>Проф.</w:t>
      </w:r>
      <w:r>
        <w:rPr>
          <w:rFonts w:cs="Arial" w:ascii="Arial" w:hAnsi="Arial"/>
          <w:sz w:val="18"/>
          <w:szCs w:val="18"/>
          <w:lang w:val="sr-CS"/>
        </w:rPr>
        <w:t xml:space="preserve"> др Јелена Бјелановић</w: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2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7-09-07T12:03:00Z</dcterms:modified>
  <cp:revision>6</cp:revision>
  <dc:subject/>
  <dc:title>UNIVERZITET U NOVOM SADU</dc:title>
</cp:coreProperties>
</file>